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8994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САРАТОВСКАЯ ОБЛАСТЬ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СОБРАНИЕ ДЕПУТАТОВ</w:t>
      </w:r>
    </w:p>
    <w:p>
      <w:pPr>
        <w:pStyle w:val="Heading2"/>
        <w:rPr>
          <w:sz w:val="24"/>
        </w:rPr>
      </w:pPr>
      <w:r>
        <w:rPr>
          <w:sz w:val="24"/>
        </w:rPr>
        <w:t>БАЛАШОВСКОГО МУНИЦИПАЛЬНОГО РАЙОН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6.95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6"/>
        <w:gridCol w:w="484"/>
        <w:gridCol w:w="1620"/>
        <w:gridCol w:w="1620"/>
        <w:gridCol w:w="4165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ул. Советская, 178, г. Балашов, </w:t>
            </w:r>
          </w:p>
          <w:p>
            <w:pPr>
              <w:pStyle w:val="Normal"/>
              <w:rPr/>
            </w:pPr>
            <w:r>
              <w:rPr/>
              <w:t xml:space="preserve">Саратовская  область, 412309, </w:t>
            </w:r>
          </w:p>
          <w:p>
            <w:pPr>
              <w:pStyle w:val="Normal"/>
              <w:rPr/>
            </w:pPr>
            <w:r>
              <w:rPr/>
              <w:t>Тел/факс</w:t>
            </w:r>
            <w:r>
              <w:rPr>
                <w:lang w:val="en-US"/>
              </w:rPr>
              <w:t xml:space="preserve">:  </w:t>
            </w:r>
            <w:r>
              <w:rPr/>
              <w:t>8</w:t>
            </w:r>
            <w:r>
              <w:rPr>
                <w:lang w:val="en-US"/>
              </w:rPr>
              <w:t xml:space="preserve">(845-45)  4-24-1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mail: balsobranie@mail.ru</w:t>
            </w:r>
          </w:p>
        </w:tc>
      </w:tr>
      <w:tr>
        <w:trPr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2017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0" w:hanging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убличные слушания назначены решением Собрания депутатов Балашовского муниципального района от 28 апреля 2017 года №13/01 «О принятии к рассмотрению проекта решения «Об исполнении районного бюджета Балашовского муниципального района Саратовской области за 2016 год и назначении публичных слушаний»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Вопрос публичных слушаний: </w:t>
      </w:r>
      <w:r>
        <w:rPr>
          <w:sz w:val="26"/>
          <w:szCs w:val="26"/>
        </w:rPr>
        <w:t>обсуждение проекта решения «Об исполнении районного бюджета Балашовского муниципального района Саратовской области за 2016 год»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Инициатор публичных слушаний:</w:t>
      </w:r>
      <w:r>
        <w:rPr>
          <w:sz w:val="26"/>
          <w:szCs w:val="26"/>
        </w:rPr>
        <w:t xml:space="preserve"> Собрание депутатов Балашовского муниципальн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и дата проведения:</w:t>
      </w:r>
      <w:r>
        <w:rPr>
          <w:sz w:val="26"/>
          <w:szCs w:val="26"/>
        </w:rPr>
        <w:t xml:space="preserve">  Саратовская область, г. Балашов, ул. Советская, д. 178, зал 10. 16 мая 2017 года 16 часов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Количество участников:</w:t>
      </w:r>
      <w:r>
        <w:rPr>
          <w:sz w:val="26"/>
          <w:szCs w:val="26"/>
        </w:rPr>
        <w:t xml:space="preserve">  34 человек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мечаний и предложений от жителей Балашовского муниципального района по проекту решения «Об исполнении районного бюджета Балашовского муниципального района Саратовской области за 2016 год» в Собрание депутатов Балашовского муниципального района и рабочую группу по организации и проведению публичных слушаний не поступил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ект решения «Об исполнении районного бюджета Балашовского муниципального района Саратовской области за 2016 год» подготовлен в соответствии с требованиями Бюджетного кодекса Российской Федерац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уждения проекта решения «Об исполнении районного бюджета Балашовского муниципального района Саратовской области за 2016 год» принято решение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комендовать Собранию депутатов Балашовского муниципального района принять проект решения «Об исполнении районного бюджета Балашовского муниципального района Саратовской области за 2016 год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едседательствующий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а публичных слушаниях                                                                </w:t>
        <w:tab/>
        <w:t xml:space="preserve">Д.В. Дозинов </w:t>
      </w:r>
    </w:p>
    <w:sectPr>
      <w:type w:val="nextPage"/>
      <w:pgSz w:w="11906" w:h="16838"/>
      <w:pgMar w:left="153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-201" w:hanging="0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59:00Z</dcterms:created>
  <dc:creator>First</dc:creator>
  <dc:description/>
  <cp:keywords/>
  <dc:language>en-US</dc:language>
  <cp:lastModifiedBy>Виталий</cp:lastModifiedBy>
  <cp:lastPrinted>2015-04-21T10:24:00Z</cp:lastPrinted>
  <dcterms:modified xsi:type="dcterms:W3CDTF">2017-05-19T10:36:00Z</dcterms:modified>
  <cp:revision>6</cp:revision>
  <dc:subject/>
  <dc:title> </dc:title>
</cp:coreProperties>
</file>